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менингококковой инфек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ческая обстановка по заболеваемости менингококковой инфекцией в Красноярском крае за истекший период 2017 г. характеризуется как благополучн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Style w:val="Emphasis"/>
          <w:bCs/>
          <w:i w:val="false"/>
          <w:sz w:val="28"/>
          <w:szCs w:val="28"/>
        </w:rPr>
        <w:t>Менингококковая инфекц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– это острая инфекционная болезнь, вызываемая менингококком, с капельным (аэрозольным) механизмом передачи возбудителя, клинически характеризуется поражением слизистой оболочки носоглотки (назофарингит) и генерализацией в форме воспаления мягких мозговых оболочек (менингит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Менингококковая инфекция распространена повсеместно и отличается тяжелым течением, неблагоприятными исходами при неадекватной терапии. Менингит начинается остро, с резкого озноба и повышения температуры тела до 38-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заболевание характеризуется выраженной общей слабостью, быстро нарастающей, мучительной головной болью, нарушением сознания, может привести к смертельному исходу в течение нескольких часов от появления первых симптомов заболевания, лишь у части больных заболевание протекает в легкой форме в виде жжения и неприятного ощущения в носоглотке, затруднения носового дыхания – назофарингит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менингококковой инфекции является инфицированный человек или бактерионоситель. Возбудитель менингококковой инфекции передается от человека к человеку воздушно-капельным (аэрозольным) путем при непосредственном тесном общ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кубационный период в среднем длится от 2 до 4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менингококковой инфекцией болеют дети до 14 лет, среди них преобладают дети до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ингококковой инфекции свойственна зимне-весенняя сезо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озможные пути передачи, в целях профилактики менингококковой инфекции людям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ервых симптомах острой вирусной инфекции верхних дыхательных путей необходимо не заниматься самолечением и обращаться за медицинской помощью в лечебное учрежд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. не допускать посещения детьми организованных детских коллективов (школа, детские дошкольные учреждения) если у него есть симптомы заболевания вирусной инфек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одить влажную уборку квартиры и проветривание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совершать прогулки с детьми на свежем воздухе, одеваться по пог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Иммунопрофилактика является основным методом специфической профилактики менингококковой инфекции. В настоящее время применяются вакцины против менингококковой инфекции, которые содержат в своем составе более 4 серогрупп менингококка. Иммунизация проводится в соответствии с инструкцией по применению вакцины, вакцинации подлежат дети старше 1-2 лет, подростки и взрослые. При планировании поездок в неблагополучные по менингококковой инфекции страны (Саудовская Аравия, Гвинея, Эфиопия, Центрально-Африканская республика, Мавритания) гражданам необходимо получить профилактическую прививку против менингококковой инфекции в КГАУЗ «Красноярский краевой центр по профилактике и борьбе со СПИ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я мероприятия по профилактике менингококковой инфекции сейчас, Вы предупреждаете не только развитие самого заболевания, но и  возникновение тяжелейших осложнений. Берегите свое здоровье и здоровье своих близк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/>
      </w:r>
    </w:p>
    <w:p>
      <w:pPr>
        <w:pStyle w:val="Heading1"/>
        <w:spacing w:before="280" w:after="280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01:00Z</dcterms:created>
  <dc:creator>Malysheva</dc:creator>
  <dc:description/>
  <cp:keywords/>
  <dc:language>en-US</dc:language>
  <cp:lastModifiedBy>Maksim Bryukhanov</cp:lastModifiedBy>
  <cp:lastPrinted>2017-12-11T10:36:00Z</cp:lastPrinted>
  <dcterms:modified xsi:type="dcterms:W3CDTF">2017-12-13T06:47:00Z</dcterms:modified>
  <cp:revision>20</cp:revision>
  <dc:subject/>
  <dc:title/>
</cp:coreProperties>
</file>